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 Широкова Наталья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географии МБОУ  «ООШ с. Мамалаев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ливно-энергетический комплек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энергетика  России»</w:t>
      </w:r>
    </w:p>
    <w:p>
      <w:pPr>
        <w:pStyle w:val="Normal"/>
        <w:tabs>
          <w:tab w:val="clear" w:pos="708"/>
          <w:tab w:val="left" w:pos="465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основного общего образования для 9 класса «География»  к учебнику  </w:t>
      </w:r>
      <w:r>
        <w:rPr>
          <w:rFonts w:cs="Times New Roman" w:ascii="Times New Roman" w:hAnsi="Times New Roman"/>
          <w:sz w:val="24"/>
          <w:szCs w:val="24"/>
        </w:rPr>
        <w:t>Е.М. Домогацких, Н.И. Алексеевского, Н.Н. Клюева. География: Население и хозяйство России: М., ООО «Русское слово» 2013г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географический атлас «География России 9 класс», «Рабочая тетрадь по географии 9 класс», Е. М. Домогацких «Методическое пособие по курсу «География России. Население и хозяйство. 9 клас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Топливно-энергетический комплекс: электроэнергетика  Росс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 раздела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раздела: 5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Цели уро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ать определение понятиям “электроэнергетика”, “энергосистема”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должить формирование у школьников представлений и знаний об основных межотраслевых комплексах и отраслях эконом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ссмотреть основные типы электростанций, их характерные черты и особенности, достоинства и недостат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звивать умение работать с экономическими картами, со статистическими материал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знакомить обучающихся с проблемами энергетик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Задач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Образовательная</w:t>
      </w:r>
      <w:r>
        <w:rPr>
          <w:color w:val="000000"/>
        </w:rPr>
        <w:t>: познакомить учащихся с электроэнергетикой, её ролью и значением, местом среди других отраслей экономики России. Рассмотреть особенности размещения по территории страны электростанций разных тип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Развивающая</w:t>
      </w:r>
      <w:r>
        <w:rPr>
          <w:b/>
          <w:bCs/>
          <w:color w:val="000000"/>
        </w:rPr>
        <w:t>:</w:t>
      </w:r>
      <w:r>
        <w:rPr>
          <w:color w:val="000000"/>
        </w:rPr>
        <w:t> продолжить формирование у обучающихся умения работать с различными источниками информации, анализировать, сравнивать, обобщать картографические и статистические данные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</w:rPr>
        <w:t>Воспитательная</w:t>
      </w:r>
      <w:r>
        <w:rPr>
          <w:b/>
          <w:bCs/>
        </w:rPr>
        <w:t>:</w:t>
      </w:r>
      <w:r>
        <w:rPr/>
        <w:t> развивать навыки работы обучающихся в группе. Воспитывать организованность и самостоятельность. В целях экологического воспитания показать влияние энергетики на окружающую среду. Воспитывать интерес к географии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ируемый результа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  <w:br/>
        <w:t xml:space="preserve">Называть и правильно показывать  крупные электростанции и факторы их размещения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нятия: ТЭК, топливно-энергетический  баланс, месторожде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энергетика, ГРЭС, ТЭЦ, виды электростанц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ическое обеспечение урока: компьютер, проектор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Дидактические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России, карта «Электроэнергетика России», атласы учащихся, презентация, фотографии различных электростанций, таблицы, схема, карточки-задания, дополнительная литература, учебник Н.Н.Клюев «География» 9 класс,( авторы: Е. М. Домогацких, Н.И. Алексеевский, Н.Н. Клюев,  2014, контурные карты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</w:rPr>
        <w:t>Методы и приемы обучения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бъяснительно - иллюстративный, частично – поисковый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дискуссия, фронтальная, групповая и индивидуальная работа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/>
        <w:t xml:space="preserve">  </w:t>
      </w:r>
      <w:r>
        <w:rPr>
          <w:b/>
          <w:i/>
        </w:rPr>
        <w:t>Ведущая технология:</w:t>
      </w:r>
      <w:r>
        <w:rPr/>
        <w:t xml:space="preserve">  Развитие критического мышления с ИКТ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rStyle w:val="StrongEmphasis"/>
          <w:color w:val="000000"/>
        </w:rPr>
        <w:t>Терминологический аппарат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000000"/>
        </w:rPr>
        <w:t xml:space="preserve">Электростанция, ТЭС, ГЭС, АЭС, альтернативные источники энергии, 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Межпредметные связи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стория (история возникновения электроэнергетики в России), экология (последствия антропогенного воздействия на природу при строительстве и эксплуатации электростанций), экономик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      </w:t>
      </w:r>
      <w:r>
        <w:rPr>
          <w:b/>
          <w:bCs/>
          <w:color w:val="333333"/>
        </w:rPr>
        <w:t>Предварительная работа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класс получил опережающее творческое задание «Альтернативные источники энергии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Оформление доски (эпиграф, план).</w:t>
      </w:r>
    </w:p>
    <w:p>
      <w:pPr>
        <w:pStyle w:val="Style15"/>
        <w:spacing w:before="0" w:after="135"/>
        <w:jc w:val="both"/>
        <w:rPr/>
      </w:pPr>
      <w:r>
        <w:rPr>
          <w:color w:val="333333"/>
        </w:rPr>
        <w:tab/>
      </w:r>
      <w:r>
        <w:rPr>
          <w:b/>
          <w:bCs/>
          <w:color w:val="333333"/>
          <w:shd w:fill="FFFFFF" w:val="clear"/>
        </w:rPr>
        <w:t>План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чение электроэнергетики для стран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став электроэнергет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Э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Э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Э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с карто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льтернативные источники энерг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и перспективы развития отрасли.        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Знание только тогда знание,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Когда приобретено усилием мысли, а не памятью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/>
        <w:t>Л. Н. Толсто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уро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 Мотивационный блок. Постановка учебной ц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изучать очень важную для каждого человека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ы попытаемся проанализировать несколько проблем и выработать совместное решение  по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звучивает или совместно с учениками формулирует ожидаемые результаты деятельности, устанавливает правила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информационный б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- Географическая</w:t>
      </w:r>
      <w:r>
        <w:rPr>
          <w:rFonts w:cs="Times New Roman" w:ascii="Times New Roman" w:hAnsi="Times New Roman"/>
          <w:sz w:val="24"/>
          <w:szCs w:val="24"/>
        </w:rPr>
        <w:t xml:space="preserve"> разминка( Задания из Кимов ОГЭ)</w:t>
      </w:r>
    </w:p>
    <w:p>
      <w:pPr>
        <w:pStyle w:val="Style15"/>
        <w:spacing w:before="0" w:after="135"/>
        <w:jc w:val="both"/>
        <w:rPr/>
      </w:pPr>
      <w:r>
        <w:rPr/>
        <w:t>2)</w:t>
      </w:r>
      <w:r>
        <w:rPr>
          <w:b/>
        </w:rPr>
        <w:t xml:space="preserve"> Фронтальный опрос:</w:t>
      </w:r>
      <w:r>
        <w:rPr/>
        <w:t xml:space="preserve"> </w:t>
      </w:r>
    </w:p>
    <w:p>
      <w:pPr>
        <w:pStyle w:val="Style15"/>
        <w:spacing w:before="0" w:after="135"/>
        <w:jc w:val="both"/>
        <w:rPr/>
      </w:pPr>
      <w:r>
        <w:rPr/>
        <w:t xml:space="preserve">      </w:t>
      </w:r>
      <w:r>
        <w:rPr/>
        <w:t>1) -   Что такое ТЭК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ТЭК в России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пливные базы Росси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и покажите на карте основные нефтяные базы России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адно- Сибирская, Волго – Уральская, берега Каспия, Баренцева моря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и покажите основные газодобывающие базы страны. (Западно-Сибирская, Оренбургско-Астраханская, Тимано- Печорская.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.- По угольной промышленности решим небольшой тест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3).</w:t>
      </w:r>
      <w:r>
        <w:rPr/>
        <w:t>Тест для индивидуальной работы. Приложение 1.</w:t>
      </w:r>
    </w:p>
    <w:p>
      <w:pPr>
        <w:pStyle w:val="Style16"/>
        <w:jc w:val="both"/>
        <w:rPr>
          <w:b/>
          <w:b/>
        </w:rPr>
      </w:pPr>
      <w:r>
        <w:rPr>
          <w:b/>
        </w:rPr>
        <w:t>Взаимопроверка и оценка.</w:t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4).Обобщ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ключить свет в классе. Как вы к этому относитесь? Представьте, как изменится ваша жизнь, если не будет электричества?    Можно ли представить нашу жизнь без электричества?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Учащиеся приходят к выводу</w:t>
      </w:r>
      <w:r>
        <w:rPr>
          <w:rFonts w:eastAsia="TimesNewRomanPSMT;MS Mincho" w:cs="Times New Roman" w:ascii="Times New Roman" w:hAnsi="Times New Roman"/>
          <w:sz w:val="24"/>
          <w:szCs w:val="24"/>
        </w:rPr>
        <w:t>, что современную жизнь без электроэнергии представить невозможно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. Прекратила бы свое развитие промышленность, строительство, даже в школах и наших домах без электроэнергии мы не сможем жить. Не нагреем чайник, не погладим одежду. Не сможем сохранить продукты питания.</w:t>
      </w:r>
    </w:p>
    <w:p>
      <w:pPr>
        <w:pStyle w:val="Style16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Усвоение новых знаний и способов деятельности..</w:t>
      </w:r>
    </w:p>
    <w:p>
      <w:pPr>
        <w:pStyle w:val="Style16"/>
        <w:jc w:val="both"/>
        <w:rPr/>
      </w:pPr>
      <w:r>
        <w:rPr>
          <w:color w:val="000000"/>
        </w:rPr>
        <w:t>1) На прошлом уроке мы с вами выяснили, что ТЭК России является мощной экономико-производственной системой. Но без отрасли ТЭК, с которой мы познакомимся сегодня на уроке, не мыслит жизнь любой современный человек. Она производит такой продукт, без которого не возможна работа других отраслей, его называют «хлебом» промышленности и</w:t>
      </w:r>
      <w:r>
        <w:rPr/>
        <w:t xml:space="preserve"> стержнем материально- технической базы страны</w:t>
      </w:r>
      <w:r>
        <w:rPr>
          <w:color w:val="000000"/>
        </w:rPr>
        <w:t xml:space="preserve">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а называется? (Электроэнергетика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ложение 2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учебной задачи и пути её ре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электроэнергети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Задача отрас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Типы пред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остоинства, проблемы, недостатки отрас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Экологический аспек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Перспективы развития отрасл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Где найти информацию по интересующей нас тем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ите алгоритм своих действ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определяют способы: изучить текст параграфа в учебнике по теме «Электроэнергетика» и  рассмотреть карту с аналогичным названием  в атла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сегодня нам с вами предстоит определить состав, значение электроэнергетики, факторы размещения, самые крупные ЭС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 xml:space="preserve">А что такое «электроэнергетика»? Обратимся к учебнику, стр. 108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ктроэнергетика – отрасль, которая производит электроэнергию на          электростанциях и передает ее на расстояние по линиям электропередач.. Слайд 1-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ипы электростанций. Слайд 3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 состав электроэнергети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ьзуясь рис. 54 на стр. 109 составьте схему «Состав электроэнергетики»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Электроэнергия производится на электростанциях разных типов, но ведущими являются тепловые, гидравлические и атомные.</w:t>
      </w:r>
      <w:r>
        <w:rPr>
          <w:color w:val="000000"/>
        </w:rPr>
        <w:t xml:space="preserve"> Россия занимает 4 место в мире по производству электро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одробнее электростанции, работающие на традиционных источниках. По мере объяснения вы будете заполнять таблицу.  </w:t>
      </w:r>
    </w:p>
    <w:p>
      <w:pPr>
        <w:pStyle w:val="Style16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1.Традиционная энергетик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65% вырабатываемой в стране электроэнергии дают тепловые электростанции (ТЭС) С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 xml:space="preserve">Конструкция ТЭС. Слайд 6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ТЭС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ают на угле, газе, мазуте, торфе, поэтому их можно строить в разных районах страны. Их строят быстро, и обходится строительство дешевле, чем строительство АЭС и ГЭС. Крупные ТЭС называют ГРЭС (государственные районные станции). Самая крупная ТЭС России – Сургутская. </w:t>
      </w:r>
    </w:p>
    <w:p>
      <w:pPr>
        <w:pStyle w:val="Western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лайд Задание:  Работа с картой:</w:t>
      </w:r>
    </w:p>
    <w:p>
      <w:pPr>
        <w:pStyle w:val="Western"/>
        <w:shd w:fill="FFFFFF" w:val="clear"/>
        <w:spacing w:before="0" w:after="150"/>
        <w:jc w:val="both"/>
        <w:rPr/>
      </w:pPr>
      <w:r>
        <w:rPr/>
        <w:t>- Найдите на карте  3 крупных ТЭС России. Слайд 7.</w:t>
      </w:r>
    </w:p>
    <w:p>
      <w:pPr>
        <w:pStyle w:val="Style15"/>
        <w:shd w:fill="FFFFFF" w:val="clear"/>
        <w:spacing w:before="0" w:after="150"/>
        <w:jc w:val="both"/>
        <w:rPr>
          <w:color w:val="767676"/>
        </w:rPr>
      </w:pPr>
      <w:r>
        <w:rPr>
          <w:color w:val="000000"/>
        </w:rPr>
        <w:t>Слайд 8-9.: Сургутская, Рефтинская ГРЭ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ложительные и отрицательные черты ТЭ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чащиеся из предложенных вариантов выбирают достоинства и недостатки электростанций и записывают в таблицу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айд 6. 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767676"/>
        </w:rPr>
      </w:pPr>
      <w:r>
        <w:rPr>
          <w:b/>
          <w:color w:val="767676"/>
        </w:rPr>
        <w:t>Приложение 3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Разновидностью тепловых электростанций являются ТЭЦ, которые кроме электроэнергии вырабатывают тепло. ТЭЦ строят в городах, так как горячий пар и вода передаются на расстояние не более 20 -30 км (горячая вода остывает). Пример – Курская ТЭЦ. 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Отметить на контурной карте крупные ТЭС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767676"/>
        </w:rPr>
        <w:t>.</w:t>
      </w:r>
      <w:r>
        <w:rPr>
          <w:b/>
          <w:bCs/>
          <w:color w:val="000000"/>
        </w:rPr>
        <w:t>Гидроэлектростанции – ГЭС.</w:t>
      </w:r>
      <w:r>
        <w:rPr>
          <w:rStyle w:val="Appleconvertedspace"/>
          <w:color w:val="767676"/>
        </w:rPr>
        <w:t> </w:t>
      </w:r>
      <w:r>
        <w:rPr>
          <w:color w:val="000000"/>
        </w:rPr>
        <w:t>Их строят на реках с быстрым течением с высокими берегами, и большим расходом вод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3. Показ слайда 11: Устройство ГЭС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Образующиеся водохранилища – это огромные запасы воды, которая используется в промышленности, в сельском хозяйстве (орошение), в быту населением. Преимущества ГЭС заключается в дешевизне электроэнергии и в экологической чистоте. Где в России построены самые крупные ГЭС? (Найти на карте России)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ые крупные ГЭС в России построены на Енисее: Слайд 12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Показ слайда13: Саяно-Шушенская, Красноярская, Братская ГЭС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Отметить на контурной карте крупные ГЭС.</w:t>
      </w:r>
    </w:p>
    <w:p>
      <w:pPr>
        <w:pStyle w:val="Western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 Волге построены каскад ГЭС. Слайд 14.</w:t>
      </w:r>
    </w:p>
    <w:p>
      <w:pPr>
        <w:pStyle w:val="Style15"/>
        <w:jc w:val="both"/>
        <w:rPr>
          <w:color w:val="000000"/>
        </w:rPr>
      </w:pPr>
      <w:r>
        <w:rPr/>
        <w:t>Найдите на карте и назовите ГЭС на Волге. (Волжская, Волгоградская, Саратовская, Чебоксарская.)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Слайд</w:t>
      </w:r>
      <w:r>
        <w:rPr>
          <w:b/>
        </w:rPr>
        <w:t xml:space="preserve">- Положительные и отрицательные черты ГЭС </w:t>
      </w:r>
      <w:r>
        <w:rPr/>
        <w:t>(учащиеся из предложенных вариантов выбирают достоинства и недостатки электростанций).</w:t>
      </w:r>
      <w:r>
        <w:rPr>
          <w:b/>
        </w:rPr>
        <w:t>Слайд</w:t>
      </w:r>
      <w:r>
        <w:rPr/>
        <w:t xml:space="preserve"> 10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/>
        <w:t>Приложение 3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Физминутка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лакат – схема зрительно-двигательных траекторий. С помощью специальных стрелок указаны основные направления, по которым должен двигаться взгляд в процессе выполнения физкультминуток; вперед-назад, влево-вправо, по и против часовой стрелки, по “восьмерке”. Каждая траектория имеет свой цвет. Это делает схему яркой, красочной и привлекает внимание. Упражнения выполняются только стоя, при выключенном электрическом освещен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b/>
          <w:bCs/>
          <w:color w:val="000000"/>
        </w:rPr>
        <w:t>Атомные электростанции (АЭС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аботают на ядерном топливе (уран, плутоний)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Показ слайда16: Устройство  АЭС. </w:t>
      </w:r>
    </w:p>
    <w:p>
      <w:pPr>
        <w:pStyle w:val="Western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АЭС строят там, где нет традиционных видов топлива, гидроэнергоресурсов, нет дорог, а энергия нужна.  </w:t>
      </w:r>
    </w:p>
    <w:p>
      <w:pPr>
        <w:pStyle w:val="Style15"/>
        <w:jc w:val="both"/>
        <w:rPr>
          <w:color w:val="000000"/>
        </w:rPr>
      </w:pPr>
      <w:r>
        <w:rPr/>
        <w:t>- Найдите на карте АЭС России.. (Курская, Ленинградская, Балаковская, Смоленская, Кольская, Тверская, Нововоронежская, Белоярская, Ростовская, Билибинская, Димитровградская.)  Слайд 17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5. Показ слайда: Курская, Ленинградская АЭС. Слайд 1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Слайд 19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ияние АЭС на окружающую среду (выступление учащихся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000000"/>
        </w:rPr>
        <w:t>Слайд 15. - Положительные и отрицательные черты АЭС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767676"/>
        </w:rPr>
      </w:pPr>
      <w:r>
        <w:rPr>
          <w:b/>
          <w:color w:val="000000"/>
        </w:rPr>
        <w:t>Приложение 3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Проблемные вопрос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же уменьшить риск проблемы, связанные с производством электроэнергии?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уменьшения отрицательного последствия влияния ГЭС, их надо строить в горных малообжитых районах. В мире прийти к выводу, что эко</w:t>
        <w:softHyphen/>
        <w:t>номичней и экологически безопасней строить мини-ГЭС; АЭС нужно размещать в отдаленных слабо заселенных районах, реакторы закрывать «под колпаком», под землей, усовершенствовать реакторы и т. д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аварии на Чернобыльской АЭС, обернувшейся крупной экологической катастрофой, многие регионы отказались от планов строительства АЭС на их территори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считаете, стоит ли продолжать строить АЭС? 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5. . Проблемы электроэнергетики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 xml:space="preserve">Как их можно разрешить?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-Зависит ли что - нибудь от вас? (Да, вовремя выключать свет, электроприборы.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Рассмотрев технико-экономические особенности предприятий электроэнергетики, мы можем выяснить экологические аспекты? -Да. (По ТЭС – перевозка топлива – возникают аварии; по АЭС – захоронение радиоактивных отходов; по ГЭС – вода быстро загрязняется, так как идет накопление отходов)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Проблем много, но есть ли выход их решения? ( Да.)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Давайте обратимся к нашей схеме. Как правило в жизни всегда существует альтернатива. Можно получать электроэнергию другими способами?( учебник стр. 112)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К альтернативным источникам энергии относятся: энергия солнца, ветра, приливов и отливов, внутренняя энергия Земли и другие. Рассмотрим некоторые из них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(выступают учащиеся с опережающим заданием)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/>
        <w:t>.</w:t>
      </w:r>
      <w:r>
        <w:rPr>
          <w:b/>
        </w:rPr>
        <w:t xml:space="preserve"> Слайды 20-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атласу.  Определите районы страны, где производство экологически чистой энергии наиболее перспективн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b/>
          <w:bCs/>
          <w:i/>
        </w:rPr>
        <w:t>6. Способы передачи электроэнергии. (Работа с учебником стр. 112)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лавное требование – надежность энерг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электростанций разных типов объединены линиями электропередач (ЛЭП) высокого напряжения (500-800кВ) в энергосистему. Большая часть электростанций объединена в Единую энергосистему России . Она связана с энергосистемами Казахстана, Белоруссии, Армении, Грузии, Азербайджана.</w:t>
      </w:r>
    </w:p>
    <w:p>
      <w:pPr>
        <w:pStyle w:val="Style16"/>
        <w:ind w:left="567" w:hanging="0"/>
        <w:jc w:val="both"/>
        <w:rPr/>
      </w:pPr>
      <w:r>
        <w:rPr/>
        <w:t>Её цель:</w:t>
      </w:r>
    </w:p>
    <w:p>
      <w:pPr>
        <w:pStyle w:val="Style16"/>
        <w:numPr>
          <w:ilvl w:val="0"/>
          <w:numId w:val="6"/>
        </w:numPr>
        <w:spacing w:before="0" w:after="200"/>
        <w:ind w:left="567" w:hanging="0"/>
        <w:contextualSpacing/>
        <w:jc w:val="both"/>
        <w:rPr/>
      </w:pPr>
      <w:r>
        <w:rPr/>
        <w:t>Надежное обеспечение энергией.</w:t>
      </w:r>
    </w:p>
    <w:p>
      <w:pPr>
        <w:pStyle w:val="Style16"/>
        <w:numPr>
          <w:ilvl w:val="0"/>
          <w:numId w:val="6"/>
        </w:numPr>
        <w:spacing w:before="0" w:after="200"/>
        <w:ind w:left="567" w:hanging="0"/>
        <w:contextualSpacing/>
        <w:jc w:val="both"/>
        <w:rPr/>
      </w:pPr>
      <w:r>
        <w:rPr/>
        <w:t>Покрытие «пиковых» нагрузок.</w:t>
      </w:r>
    </w:p>
    <w:p>
      <w:pPr>
        <w:pStyle w:val="Style16"/>
        <w:numPr>
          <w:ilvl w:val="0"/>
          <w:numId w:val="6"/>
        </w:numPr>
        <w:spacing w:before="0" w:after="200"/>
        <w:ind w:left="567" w:hanging="0"/>
        <w:contextualSpacing/>
        <w:jc w:val="both"/>
        <w:rPr/>
      </w:pPr>
      <w:r>
        <w:rPr/>
        <w:t>Использовать разницу во времени на территории России.</w:t>
      </w:r>
    </w:p>
    <w:p>
      <w:pPr>
        <w:pStyle w:val="Style16"/>
        <w:ind w:left="-4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Перспективы развития энергетики . Слайд 26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ы к классу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вы перспективы энергети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шире использовать неисчерпаемые источники энергии (при</w:t>
        <w:softHyphen/>
        <w:t>ливы, геотермальную энергию, солнечную, ветровую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мини ГЭ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ть использование газа на ТЭС, как экологически чистого топли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энергосберегающие технологии в экономике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Задание</w:t>
      </w:r>
      <w:r>
        <w:rPr>
          <w:b/>
          <w:bCs/>
          <w:color w:val="767676"/>
        </w:rPr>
        <w:t xml:space="preserve"> .</w:t>
      </w:r>
      <w:r>
        <w:rPr>
          <w:i/>
          <w:iCs/>
          <w:color w:val="000000"/>
        </w:rPr>
        <w:t>(творческий уровень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ы особенности электроэнергетики Оренбургской области?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color w:val="000000"/>
        </w:rPr>
        <w:t>Какие предприятия в электроэнергетике являются ведущими?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спользование альтернативных источников энергии. (СЭС, п. Переволоцкий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лай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ыводы по теме урока 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Электроэнергетика является важнейшей частью народного хозяйства страны, так как обеспечивает электроэнергией абсолютно все сферы промышленности, сельского хозяйства, транспорта и инфраструктуры;</w:t>
      </w:r>
    </w:p>
    <w:p>
      <w:pPr>
        <w:pStyle w:val="Style15"/>
        <w:numPr>
          <w:ilvl w:val="0"/>
          <w:numId w:val="4"/>
        </w:numPr>
        <w:shd w:fill="FFFFFF" w:val="clear"/>
        <w:spacing w:before="274" w:after="0"/>
        <w:jc w:val="both"/>
        <w:rPr>
          <w:color w:val="000000"/>
        </w:rPr>
      </w:pPr>
      <w:r>
        <w:rPr>
          <w:color w:val="000000"/>
        </w:rPr>
        <w:t>Большую часть электроэнергии России производят на ТЭС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иболее дешёвую электроэнергию производят ГЭС и АЭС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/>
        <w:t>Работа всех электростанций страны объединена в районные энергосистемы, составляющие часть Единой Энергосистемы Росс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е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ыполнение теста по теме «Электроэнергетика»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ГЭ) (Устно) Приложение 4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Appleconvertedspace"/>
          <w:b/>
          <w:bCs/>
          <w:color w:val="333333"/>
        </w:rPr>
        <w:t>Заключительная часть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1.Изучить параграф 19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Закончить работу по контурной карте. Отметить на контурной карте крупнейшие ТЭС, ГЭС, АЭС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. Выполнить тест в рабочих тетрадях  стр.48-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Рефлексия. СИНКВЕЙ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Используемые ресурсы: 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Жижина Е.А. Поурочные разработки по географии: население и хозяйство России. 9 класс.- М.: Вако, 2006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География. 2500 тестов и проверочных работ по географии для школьников и поступающих в вузы. М.: Дрофа, 2000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.В.Барабанов, А.П.Кузнецов, И.Б.Шилина «ГИА – география», «Интеллект-Центр», 2009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.Г.Чернова «География в таблицах и схемах», Санкт-Петербург, 2008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Е.А.Данилова «Схемы, таблицы по географии», «Тригон», 2008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.В.Барабанов, С.Е.Дюкова и др. «ЕГЭ – география», М, «Экзамен», 2009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/>
        <w:t>Сайт Министерства энергетики РФ http://minenergo.gov.r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5"/>
        <w:shd w:fill="FFFFFF" w:val="clear"/>
        <w:tabs>
          <w:tab w:val="clear" w:pos="708"/>
          <w:tab w:val="left" w:pos="525" w:leader="none"/>
        </w:tabs>
        <w:spacing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1.САМЫЕ КРУПНЫЕ ЗАПАСЫ УГЛЯ (ОБЩЕГЕОЛОГИЧЕСКИЕ) ИМЕЕТ БАССЕЙН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) КУЗНЕЦКИЙ;  Б)ПЕЧОРСКИЙ;    В)ТУНГУССКИЙ;     Г)ДОНЕЦКИЙ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2. ПЕРВОЕ МЕСТО В РОССИИ ПО ДОБЫЧЕ УГЛЯ ЗАНИМАЕТ БАССЕЙН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)КУЗНЕЦКИЙ;    Б)ПЕЧОРСКИЙ;       В)ЮЖНО – ЯКУТСКИ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000000"/>
        </w:rPr>
        <w:t>3.САМЫЙ ДЕШЕВЫЙ УГОЛЬ (В 2-3 РАЗА ДЕШЕВЛЕ КУЗНЕЦКОГО) В БАССЕЙН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)ПЕЧОРСКИЙ;        Б)ДОНЕЦКИЙ;      В)КАНСКО-АЧИНСКИЙ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4.САМЫЙ ДЕШЕВЫЙ СПОСОБ ДОБЫЧИ УГЛЯ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)ПОДЗЕМНЫЙ; Б)ОТКРЫТЫЙ; В)ФОНТАННЫЙ ;Г)НАСОСНЫЙ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5.ТОЛЬКО ПОДЗЕМНЫМ СПОСОБОМ УГОЛЬ ДОБЫВАЮТ В БАССЕЙНЕ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)КУЗНЕЦКОМ; Б)ПЕЧОРСКОМ; В)КАНСКО-АЧИНСКОМ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6.БУРЫЕ УГЛИ ДОБЫВАЮТ В БАССЕЙНЕ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)ДОНЕЦКОМ; Б)КАНСКО-АЧИНСКОМ; В)КУЗНЕЦКОМ.</w:t>
      </w:r>
    </w:p>
    <w:p>
      <w:pPr>
        <w:pStyle w:val="Style16"/>
        <w:tabs>
          <w:tab w:val="clear" w:pos="708"/>
          <w:tab w:val="left" w:pos="5175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7. Установите соответствие</w:t>
        <w:tab/>
      </w:r>
      <w:r>
        <w:rPr>
          <w:color w:val="000000"/>
        </w:rPr>
        <w:t>1) Канско-Ачинский</w:t>
      </w:r>
    </w:p>
    <w:p>
      <w:pPr>
        <w:pStyle w:val="Style15"/>
        <w:shd w:fill="FFFFFF" w:val="clear"/>
        <w:tabs>
          <w:tab w:val="clear" w:pos="708"/>
          <w:tab w:val="left" w:pos="5175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  <w:t>а) каменный уголь</w:t>
        <w:tab/>
        <w:t>2) Кузбасс</w:t>
      </w:r>
    </w:p>
    <w:p>
      <w:pPr>
        <w:pStyle w:val="Style15"/>
        <w:shd w:fill="FFFFFF" w:val="clear"/>
        <w:tabs>
          <w:tab w:val="clear" w:pos="708"/>
          <w:tab w:val="left" w:pos="270" w:leader="none"/>
          <w:tab w:val="left" w:pos="5175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  <w:t>б) бурый уголь</w:t>
        <w:tab/>
        <w:t>3) Донбасс</w:t>
      </w:r>
    </w:p>
    <w:p>
      <w:pPr>
        <w:pStyle w:val="Style15"/>
        <w:shd w:fill="FFFFFF" w:val="clear"/>
        <w:tabs>
          <w:tab w:val="clear" w:pos="708"/>
          <w:tab w:val="left" w:pos="5355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4) Подмосковный</w:t>
      </w:r>
    </w:p>
    <w:p>
      <w:pPr>
        <w:pStyle w:val="Style15"/>
        <w:shd w:fill="FFFFFF" w:val="clear"/>
        <w:tabs>
          <w:tab w:val="clear" w:pos="708"/>
          <w:tab w:val="left" w:pos="5520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5) Печорский</w:t>
      </w:r>
    </w:p>
    <w:p>
      <w:pPr>
        <w:pStyle w:val="Style15"/>
        <w:shd w:fill="FFFFFF" w:val="clear"/>
        <w:tabs>
          <w:tab w:val="clear" w:pos="708"/>
          <w:tab w:val="left" w:pos="5535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6) Южно - Якутский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jc w:val="both"/>
        <w:rPr/>
      </w:pPr>
      <w:r>
        <w:rPr/>
        <w:t xml:space="preserve">Ответы: 1-в, 2-а, 3-в, 4-б, 5-б, 6-б, 7-.1-Б;  2-А;  3-А;  4: Б; 5-А; 6-А  </w:t>
      </w:r>
    </w:p>
    <w:p>
      <w:pPr>
        <w:pStyle w:val="Style15"/>
        <w:shd w:fill="FFFFFF" w:val="clear"/>
        <w:ind w:left="360" w:hanging="0"/>
        <w:jc w:val="both"/>
        <w:rPr/>
      </w:pPr>
      <w:r>
        <w:rPr/>
        <w:tab/>
      </w:r>
    </w:p>
    <w:p>
      <w:pPr>
        <w:pStyle w:val="Style15"/>
        <w:shd w:fill="FFFFFF" w:val="clear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ind w:left="360" w:hanging="0"/>
        <w:jc w:val="both"/>
        <w:rPr>
          <w:color w:val="000000"/>
        </w:rPr>
      </w:pPr>
      <w:r>
        <w:rPr/>
        <w:t>Приложение 2.</w:t>
      </w:r>
    </w:p>
    <w:p>
      <w:pPr>
        <w:pStyle w:val="Style16"/>
        <w:ind w:left="1800" w:hanging="0"/>
        <w:jc w:val="both"/>
        <w:rPr>
          <w:b/>
          <w:b/>
        </w:rPr>
      </w:pPr>
      <w:r>
        <w:rPr>
          <w:b/>
        </w:rPr>
        <w:t>Дополните схему на доске.</w:t>
      </w:r>
    </w:p>
    <w:p>
      <w:pPr>
        <w:pStyle w:val="Style16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12147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95pt;mso-wrap-distance-left:9.05pt;mso-wrap-distance-right:9.05pt;mso-wrap-distance-top:0pt;mso-wrap-distance-bottom:0pt;margin-top:2.5pt;mso-position-vertical-relative:text;margin-left:18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10382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43815</wp:posOffset>
                </wp:positionV>
                <wp:extent cx="8382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140970</wp:posOffset>
                </wp:positionV>
                <wp:extent cx="899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445</wp:posOffset>
                </wp:positionV>
                <wp:extent cx="212979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31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7.7pt;height:34pt;mso-wrap-distance-left:9.05pt;mso-wrap-distance-right:9.05pt;mso-wrap-distance-top:0pt;mso-wrap-distance-bottom:0pt;margin-top:0.35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-6350</wp:posOffset>
                </wp:positionV>
                <wp:extent cx="2374265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н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9.2pt;mso-wrap-distance-left:9.05pt;mso-wrap-distance-right:9.05pt;mso-wrap-distance-top:0pt;mso-wrap-distance-bottom:0pt;margin-top:-0.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ливн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84785</wp:posOffset>
                </wp:positionV>
                <wp:extent cx="552450" cy="356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98425</wp:posOffset>
                </wp:positionV>
                <wp:extent cx="857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14605</wp:posOffset>
                </wp:positionV>
                <wp:extent cx="635" cy="575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4605</wp:posOffset>
                </wp:positionV>
                <wp:extent cx="635" cy="575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14605</wp:posOffset>
                </wp:positionV>
                <wp:extent cx="473075" cy="356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__нефтяная_                                                          _ сланцевая_                      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            газовая__          __угольная</w:t>
        <w:tab/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85"/>
        <w:gridCol w:w="325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я ТЭ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оин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ая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тинская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изкая себестоимость строительств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зможность использования различных видов топли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грязнение атмосферы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ходы на транспортировку топлив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сокая себестоимость электроэнерги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ребуется гораздо больше людей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бота в базовом стабильном режиме (на запуск 2-3 дня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ГЭ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ин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ская – 6.4 млн. кВт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ая – 6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 – 4.5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Илимская – 4.3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– 2.5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ая – 2.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стая эксплуатация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имальные затраты труд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изкая себестоимость электроэнерги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Экологически чистое производство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спользование водохранилищ для судоходств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арегулированность сток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озможность быстрого пус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лительные сроки строительств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териальный ущерб от затопления территорий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отины препятствуют нересту рыб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болачивание от подъема воды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да в водохранилище быстро загрязняется, так как идет накопление отходов. А прошедшая через турбину вода становится «мертвой», поскольку в ней погибают все микроорганизмы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АЭ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ин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инимальные затраты на перевозку топлива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зможность размещения в любом месте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изкая себестоимость электроэнерги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Экологически чист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иск экологических катастроф от аварий на АЭС очень велик. Примером может служить авария на Чернобыльской АЭС в 1986 году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блема переработки и хранения радиоактивных отход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ложная в строительстве и эксплуа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для закрепления материала по теме «Электроэнергет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 Какой из видов топлива наиболее перспективный в энергетике Ро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фть             2. Газ                  3. Уголь                4. Горючие сланц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более низкую себестоимость производства электроэнергии име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ЭС; 2) ГЭС; 3) АЭС; 4) ТЭ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Наибольшее количество электроэнергии в расчёте на одного жителя вырабатывается в ..... экономическом райо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вер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льневосточ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точно-Сибирс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тральн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большее количество ГЭС построено на реке  ... и её приток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нис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л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м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динственная в России приливная электростанция постро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....экономическом райо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льневосточ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вер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веро-Кавказс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адно-Сибирс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ое соответствие «электростанция – тип электростанции» является верны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ратская – тепловая электростан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яно-Шушенская – гидроэлектростан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ужетская – атомная электростан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либинская – геотермальная электростан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В структуре топливно-энергетического комплекса России основная часть электроэнергии производится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ЭС; 2) ТЭС; 3) ПЭС; 4) ГЭ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1:00Z</dcterms:created>
  <dc:creator>alex</dc:creator>
  <dc:description/>
  <cp:keywords/>
  <dc:language>en-US</dc:language>
  <cp:lastModifiedBy>Алина</cp:lastModifiedBy>
  <dcterms:modified xsi:type="dcterms:W3CDTF">2017-02-13T11:01:00Z</dcterms:modified>
  <cp:revision>116</cp:revision>
  <dc:subject/>
  <dc:title/>
</cp:coreProperties>
</file>